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2"/>
        <w:numPr>
          <w:ilvl w:val="0"/>
          <w:numId w:val="0"/>
        </w:numPr>
        <w:tabs>
          <w:tab w:val="clear" w:pos="708"/>
          <w:tab w:val="center" w:pos="7920" w:leader="none"/>
        </w:tabs>
        <w:ind w:left="9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900" w:right="90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14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ÁLYÁZATI FELHÍVÁS</w:t>
      </w:r>
    </w:p>
    <w:p>
      <w:pPr>
        <w:pStyle w:val="Pa14"/>
        <w:ind w:left="960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Hajdú-Bihar Megyei Rendőr-főkapitánysá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ályázatot hirdet a középfokú köznevelési intézmények első, második vagy harmadik évfolyamán tanuló roma származású fiatalok tanulmányai eredményes befejezésének elősegítésére és a rendőri pálya választásának ösztönzésére 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019/202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anévre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15"/>
        <w:ind w:left="9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ályázati feltételek</w:t>
      </w:r>
    </w:p>
    <w:p>
      <w:pPr>
        <w:pStyle w:val="Pa4"/>
        <w:ind w:left="9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ályázatot azok a roma származású fiatalok nyújthatnak be, akik középfokú köznevelési intézmények nappali tagozatán első, második vagy harmadik évfolyamán tanulnak, évismétlésre semmilyen tantárgyból nem kötelezettek, és a pályázat benyújtásának évében elért, év végi tanulmányi átlageredményük legalább 3,00. A pályázónak a fentiek mellett a pályázat benyújtásakor az alábbi feltételeknek kell eleget tennie:</w:t>
      </w:r>
    </w:p>
    <w:p>
      <w:pPr>
        <w:pStyle w:val="Pa10"/>
        <w:ind w:left="1460" w:hanging="5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)</w:t>
        <w:tab/>
        <w:t>magyar állampolgárság;</w:t>
      </w:r>
    </w:p>
    <w:p>
      <w:pPr>
        <w:pStyle w:val="Pa10"/>
        <w:ind w:left="1460" w:hanging="5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</w:t>
        <w:tab/>
        <w:t>magyarországi lakóhely;</w:t>
      </w:r>
    </w:p>
    <w:p>
      <w:pPr>
        <w:pStyle w:val="Pa10"/>
        <w:ind w:left="1460" w:hanging="50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)</w:t>
        <w:tab/>
        <w:t>büntetlen előélet;</w:t>
      </w:r>
    </w:p>
    <w:p>
      <w:pPr>
        <w:pStyle w:val="Pa10"/>
        <w:ind w:left="1460" w:hanging="5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)</w:t>
        <w:tab/>
        <w:t>valamely rendészeti szakgimnázium vagy a Nemzeti Közszolgálati Egyetem Rendészettudományi Karára való, a középfokú köznevelési intézmény elvégzését követő jelentkezés, a hivatásos szolgálati jogviszony létesítéséhez szükséges tanulmányi és vizsgakötelezettségek teljesítésének, valamint ezt követően a hivatásos szolgálati jogviszony létesítésének vállalása;</w:t>
      </w:r>
    </w:p>
    <w:p>
      <w:pPr>
        <w:pStyle w:val="Pa10"/>
        <w:ind w:left="1460" w:hanging="5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)</w:t>
        <w:tab/>
        <w:t>szakiskolai tanulók esetében az érettségi megszerzésének és a tanulmányok ennek megfelelő – a szakiskolai tanulmányok befejezését követő tanévben történő – folytatásának vállalása;</w:t>
      </w:r>
    </w:p>
    <w:p>
      <w:pPr>
        <w:pStyle w:val="Pa10"/>
        <w:ind w:left="1460" w:hanging="50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)</w:t>
        <w:tab/>
        <w:t>kifogástalan életvitel és jó hírnév a pályázó vonatkozásában; a pályázó hozzátartozóinak és a vele egy háztartásban élőknek az életvitele a szolgálat törvényes és befolyástól mentes ellátását nem veszélyezteti;</w:t>
      </w:r>
    </w:p>
    <w:p>
      <w:pPr>
        <w:pStyle w:val="Pa10"/>
        <w:ind w:left="1460" w:hanging="5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)</w:t>
        <w:tab/>
        <w:t>egészségi, pszichikai és fizikai alkalmasság, az alkalmasság pályázat elbírálása során történő, valamint a támogatás időtartama alatti megállapításához szükséges vizsgálatok írásban történő vállalása;</w:t>
      </w:r>
    </w:p>
    <w:p>
      <w:pPr>
        <w:pStyle w:val="Pa10"/>
        <w:ind w:left="1460" w:hanging="5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)</w:t>
        <w:tab/>
        <w:t>írásbeli hozzájárulás a pályázat benyújtása során a megyei/fővárosi rendőr-főkapitányság rendelkezésére bocsátott személyes – köztük különleges – adatoknak a cigány származású fiatalok rendőrré válásának elősegítése érdekében a Rendőrség által biztosított támogatási rendszer létrehozásáról, valamint a rendőri szervek ezzel kapcsolatos feladatairól szóló ORFK utasításban foglaltak szerinti kezeléséhez, valamint ahhoz, hogy e követelményeknek való megfelelés megállapítása érdekében a pályázó lakó- és családi körülményeit, továbbá a korábbi büntetéseire vonatkozó adatokat előzetesen és a támogatási szerződés hatályának tartama alatt a Rendőrség bármikor megvizsgálhatja;</w:t>
      </w:r>
    </w:p>
    <w:p>
      <w:pPr>
        <w:pStyle w:val="Pa10"/>
        <w:ind w:left="1460" w:hanging="5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)</w:t>
        <w:tab/>
        <w:t>írásbeli nyilatkozat roma származásról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15"/>
        <w:ind w:left="96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 támogatás formája, mértéke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Pa4"/>
        <w:ind w:left="9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pályázatot elnyerők számára a támogatást a rendőr-főkapitányságok biztosítják saját költségvetésük terhére, a középfokú köznevelési intézményben folytatott tanulmányok hátralévő idejére az alábbiak szerint:</w:t>
      </w:r>
    </w:p>
    <w:p>
      <w:pPr>
        <w:pStyle w:val="Pa10"/>
        <w:ind w:left="1460" w:hanging="5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)</w:t>
        <w:tab/>
        <w:t>számla vagy egyéb igazolás alapján a diákotthoni vagy kollégiumi szállásköltség és a menzai ellátás költségeinek teljes körű térítésével;</w:t>
      </w:r>
    </w:p>
    <w:p>
      <w:pPr>
        <w:pStyle w:val="Pa10"/>
        <w:ind w:left="1457" w:hanging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</w:t>
        <w:tab/>
        <w:t>tanévenként – számla alapján, személyenként legfeljebb 25 000 forint értékben – ruházkodási segéllyel;</w:t>
      </w:r>
    </w:p>
    <w:p>
      <w:pPr>
        <w:pStyle w:val="Pa10"/>
        <w:ind w:left="1460" w:hanging="50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)</w:t>
        <w:tab/>
        <w:t>tanszersegéllyel (a tankönyvek költségeinek számla alapján történő, teljes mértékű térítésével, az egyéb taneszközök esetében pedig – ugyancsak számla alapján – tanévenként és személyenként legfeljebb 4500 forint értékhatárig);</w:t>
      </w:r>
    </w:p>
    <w:p>
      <w:pPr>
        <w:pStyle w:val="Pa10"/>
        <w:ind w:left="1460" w:hanging="5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)</w:t>
        <w:tab/>
        <w:t>az előző félév végi tanulmányi eredmény függvényében a tanév alatt, havi rendszerességgel folyósított pénzbeli juttatással:</w:t>
      </w:r>
    </w:p>
    <w:p>
      <w:pPr>
        <w:pStyle w:val="Pa24"/>
        <w:ind w:left="2140" w:hanging="68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) 3,00–3,50 tanulmányi átlag esetén nettó 2000 forint/hónap,</w:t>
      </w:r>
    </w:p>
    <w:p>
      <w:pPr>
        <w:pStyle w:val="Pa24"/>
        <w:ind w:left="2140" w:hanging="6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b) 3,51–4,00 tanulmányi átlag esetén nettó 3000 forint/hónap,</w:t>
      </w:r>
    </w:p>
    <w:p>
      <w:pPr>
        <w:pStyle w:val="Pa24"/>
        <w:ind w:left="2140" w:hanging="6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c) 4,01–4,50 tanulmányi átlag esetén nettó 4000 forint/hónap,</w:t>
      </w:r>
    </w:p>
    <w:p>
      <w:pPr>
        <w:pStyle w:val="Pa24"/>
        <w:ind w:left="2140" w:hanging="6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d) 4,51–5,00 tanulmányi átlag esetén nettó 5000 forint/hónap</w:t>
      </w:r>
    </w:p>
    <w:p>
      <w:pPr>
        <w:pStyle w:val="Pa24"/>
        <w:ind w:left="2140" w:hanging="6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összegben;</w:t>
      </w:r>
    </w:p>
    <w:p>
      <w:pPr>
        <w:pStyle w:val="Pa10"/>
        <w:numPr>
          <w:ilvl w:val="0"/>
          <w:numId w:val="1"/>
        </w:numPr>
        <w:tabs>
          <w:tab w:val="clear" w:pos="708"/>
          <w:tab w:val="left" w:pos="1440" w:leader="none"/>
        </w:tabs>
        <w:ind w:left="1457" w:hanging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itűnő tanulmányi átlag esetén egy szakmai nap eltöltésére nyílik lehetőség valamely, területileg illetékes rendészeti szakközépiskolában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Pa15"/>
        <w:ind w:left="960" w:hanging="0"/>
        <w:rPr>
          <w:rFonts w:ascii="Times New Roman" w:hAnsi="Times New Roman" w:cs="Times New Roman"/>
          <w:color w:val="000000"/>
          <w:sz w:val="20"/>
          <w:szCs w:val="20"/>
          <w:effect w:val="blinkBackground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effect w:val="blinkBackground"/>
        </w:rPr>
        <w:t>Egyéb tudnivalók</w:t>
      </w:r>
    </w:p>
    <w:p>
      <w:pPr>
        <w:pStyle w:val="Pa4"/>
        <w:ind w:left="9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pályázatot minden év június 30-ig kell a Hajdú-Bihar Megyei Rendőr-főkapitányság vezetőjének megküldeni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4"/>
        <w:ind w:left="9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magyar állampolgárság, a magyarországi lakóhely és a büntetlen előélet igazolására szolgáló dokumentumokat (személyazonosításra szolgáló okmány másolata, lakcímet igazoló hatósági igazolvány másolata, érvényes hatósági erkölcsi bizonyítvány), a Rendőrség által végzendő alkalmassági vizsgálatokhoz való írásbeli hozzájárulást, a személyes adatok kezeléséhez történő írásbeli hozzájárulást, írásbeli nyilatkozatot roma származásról, valamint a tanulói jogviszony és a tanulmányi átlageredmény igazolására szolgáló dokumentumokat (a tanulói jogviszony fennállásáról, a köznevelési intézmény által kiállított igazolás, a bizonyítvány másolata) a pályázat mellékleteként kell benyújtani.</w:t>
      </w:r>
    </w:p>
    <w:p>
      <w:pPr>
        <w:pStyle w:val="Pa4"/>
        <w:ind w:left="9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pályázók egészségügyi, pszichikai és fizikai alkalmasságának vizsgálatát a pályázat elbírálására kötelezett szerv humánigazgatási szolgálata a rendészeti oktatási intézménybe jelentkezők alkalmassági vizsgálatára irányadó jogszabályi rendelkezések alapján végzi. Az alkalmassági vizsgálatokat a pályázat elbírálása során a Rendőrség kötelező jelleggel végzi el. A támogatás időtartama alatt évente legfeljebb egy alkalommal, amennyiben a pályázó egészségi, pszichikai állapota ezt indokolttá teszi, a Rendőrség további alkalmassági vizsgálatok elvégzésére is jogosult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4"/>
        <w:ind w:left="9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z egészségügyi alkalmassági vizsgálat során bemutatni szükséges szakorvosi leletek:</w:t>
      </w:r>
    </w:p>
    <w:p>
      <w:pPr>
        <w:pStyle w:val="Pa10"/>
        <w:ind w:left="1460" w:hanging="5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)</w:t>
        <w:tab/>
        <w:t>az egyes rendvédelmi szervek hivatásos állományú tagjai egészségi, pszichikai és fizikai alkalmasságáról, közalkalmazottai és köztisztviselői munkaköri egészségi alkalmasságáról, a szolgálat-, illetve keresőképtelenség megállapításáról, valamint az egészségügyi alapellátásról szóló 57/2009. (X. 30.) IRM–ÖM–PTNM együttes rendelet háziorvos által kitöltött 3/A. melléklet szerinti kérdőív;</w:t>
      </w:r>
    </w:p>
    <w:p>
      <w:pPr>
        <w:pStyle w:val="Pa10"/>
        <w:ind w:left="1460" w:hanging="5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</w:t>
        <w:tab/>
        <w:t>1 évnél nem régebbi tüdőszűrő vizsgálat eredménye;</w:t>
      </w:r>
    </w:p>
    <w:p>
      <w:pPr>
        <w:pStyle w:val="Pa10"/>
        <w:ind w:left="1460" w:hanging="5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)</w:t>
        <w:tab/>
        <w:t>labor (vérkép, ionok, vesefunkció, májfunkció, vérzsírok, vércukor, vizelet);</w:t>
      </w:r>
    </w:p>
    <w:p>
      <w:pPr>
        <w:pStyle w:val="Pa10"/>
        <w:ind w:left="1460" w:hanging="5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)</w:t>
        <w:tab/>
        <w:t>hallásvizsgálat;</w:t>
      </w:r>
    </w:p>
    <w:p>
      <w:pPr>
        <w:pStyle w:val="Pa10"/>
        <w:ind w:left="1460" w:hanging="5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)</w:t>
        <w:tab/>
        <w:t>szemészeti lelet;</w:t>
      </w:r>
    </w:p>
    <w:p>
      <w:pPr>
        <w:pStyle w:val="Pa10"/>
        <w:ind w:left="1460" w:hanging="5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)</w:t>
        <w:tab/>
        <w:t>EKG lelet;</w:t>
      </w:r>
    </w:p>
    <w:p>
      <w:pPr>
        <w:pStyle w:val="Pa10"/>
        <w:ind w:left="1460" w:hanging="5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)</w:t>
        <w:tab/>
        <w:t>az egészségi állapotával, illetve korábbi betegségeivel kapcsolatos valamennyi dokumentum (szakorvosi leletek, kórházi zárójelentések stb.);</w:t>
      </w:r>
    </w:p>
    <w:p>
      <w:pPr>
        <w:pStyle w:val="Pa10"/>
        <w:ind w:left="1460" w:hanging="5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)</w:t>
        <w:tab/>
        <w:t>férfiaknál egy évnél nem régebbi urológiai vizsgálat eredménye;</w:t>
      </w:r>
    </w:p>
    <w:p>
      <w:pPr>
        <w:pStyle w:val="Pa10"/>
        <w:ind w:left="1460" w:hanging="5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)</w:t>
        <w:tab/>
        <w:t>nőknek egy hónapnál nem régebbi nőgyógyászati lelet és egy évnél nem régebbi citológiai vizsgálat eredménye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4"/>
        <w:ind w:left="9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pályázatokat a Hajdú-Bihar Megyei Rendőr-főkapitányság vezetője által kijelölt személyekből álló bizottság bírálja el és készíti elő döntésre.</w:t>
      </w:r>
    </w:p>
    <w:p>
      <w:pPr>
        <w:pStyle w:val="Pa4"/>
        <w:ind w:left="9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támogatás odaítéléséről a bizottság javaslata alapján a Hajdú-Bihar Megyei Rendőr-főkapitányság vezetője dönt. A pályázat elbírálásának határidej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019. augusztus 3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pályázatot nyert tanulókkal a Hajdú-Bihar Megyei Rendőr-főkapitányság támogatási szerződést köt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4"/>
        <w:ind w:left="9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pályázattal kapcsolatban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felvilágosítá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Keczán Mariann Asszonytól kérhető az 52/516-452 telefonszámon”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6">
    <w:name w:val="A6"/>
    <w:qFormat/>
    <w:rPr>
      <w:rFonts w:cs="Myriad Pro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1" w:before="260" w:after="0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31:00Z</dcterms:created>
  <dc:creator>Bertalan Attila</dc:creator>
  <dc:description/>
  <cp:keywords/>
  <dc:language>en-US</dc:language>
  <cp:lastModifiedBy>MRFK</cp:lastModifiedBy>
  <dcterms:modified xsi:type="dcterms:W3CDTF">2019-04-29T06:43:00Z</dcterms:modified>
  <cp:revision>3</cp:revision>
  <dc:subject/>
  <dc:title>Az országos rendőrfőkapitány 13/2016</dc:title>
</cp:coreProperties>
</file>